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523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141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7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Учебный Центр Профессионал» Афанасьевой Алены Викторовны, *** года рождения, уроженки ***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фанасьева А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  <w:lang w:val="ru-RU"/>
        </w:rPr>
        <w:t>Учебный центр профессионал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9 январ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фанасьева А.В. не явилас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фанасьевой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23018 об административном правонарушении от 17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2.2025 на имя Афанасьевой А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4 года, направленны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Учебный Центр Профессионал» от 27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5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Учебный Центр Профессионал» Афанасьевой А.В. в срок не позднее 27 января 2025 года представлен не был, указанный расчет направлен в электронном виде только 27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Афанасьевой А.В. доказана и квалифицирует её действия по ч. 2 ст. 15.33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Афанасьева А.В.  в течение года привлекалась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Учебный Центр Профессионал» Афанасьеву Алену Викто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80425006251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